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tudent pri upisu prve godine dipl. studija upisuje ispite razlike kako je dolje opisano.</w:t>
      </w:r>
    </w:p>
    <w:p>
      <w:pPr>
        <w:pStyle w:val="Heading2"/>
        <w:rPr/>
      </w:pPr>
      <w:r>
        <w:rPr/>
        <w:t>Fakultet ne može jamčiti da u rasporedu neće biti preklapanja obveza predmeta razlike i predmeta s prve godine dipl. studija.</w:t>
      </w:r>
    </w:p>
    <w:p>
      <w:pPr>
        <w:pStyle w:val="Heading2"/>
        <w:rPr/>
      </w:pPr>
      <w:r>
        <w:rPr/>
        <w:t>Polaganje svih ispita razlike je jedan od preduvjeta za upis 2. godine studija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Računarstvo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76"/>
        <w:gridCol w:w="3376"/>
        <w:gridCol w:w="3376"/>
        <w:gridCol w:w="3377"/>
      </w:tblGrid>
      <w:tr>
        <w:trPr>
          <w:trHeight w:val="412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Računalno inženje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Procesno računa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Programski inženjerstv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Informacijske i podatkovne znanost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301</w:t>
              <w:tab/>
              <w:t>Digitalna elektro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K502</w:t>
              <w:tab/>
              <w:t>Modeliranje i simulaci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K501</w:t>
              <w:tab/>
              <w:t>Baze p</w:t>
            </w:r>
            <w:bookmarkStart w:id="0" w:name="_GoBack"/>
            <w:bookmarkEnd w:id="0"/>
            <w:r>
              <w:rPr>
                <w:sz w:val="20"/>
                <w:szCs w:val="20"/>
              </w:rPr>
              <w:t>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2</w:t>
              <w:tab/>
              <w:t>Modeliranje i simulacij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501</w:t>
              <w:tab/>
              <w:t>Osnove automatskog upravlja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Automobilsko računarstvo i komunikacije nakon završetka preddipl. sv. studija na FERIT-u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80"/>
      </w:tblGrid>
      <w:tr>
        <w:trPr>
          <w:trHeight w:val="412" w:hRule="atLeast"/>
        </w:trPr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Automobilsko računarstvo i komunikacije (nema izbornih blokova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</w:tbl>
    <w:p>
      <w:pPr>
        <w:pStyle w:val="Heading1"/>
        <w:spacing w:lineRule="auto" w:line="240" w:before="0" w:after="0"/>
        <w:rPr/>
      </w:pPr>
      <w:r>
        <w:br w:type="page"/>
      </w:r>
      <w:r>
        <w:rPr/>
        <w:t>Razlika ispita pri upisu dipl. sv. studija Elektrotehnika, smjer Elektroenergetika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1"/>
        <w:gridCol w:w="4208"/>
        <w:gridCol w:w="4201"/>
      </w:tblGrid>
      <w:tr>
        <w:trPr>
          <w:trHeight w:val="412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Elektroenergetika, izborni blok Elektroenergetski sustav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Elektroenergetika, izborni blok Održiva elektroenergetik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isuje dipl. sv. studij Elektrotehnika, smjer Elektroenergetika, izborni blok Industrijska elektroenergetik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1</w:t>
              <w:tab/>
              <w:t>Osnove električnih pog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3</w:t>
              <w:tab/>
              <w:t>Osnove energetske elektroni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1</w:t>
              <w:tab/>
              <w:t>Osnove električnih pog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3</w:t>
              <w:tab/>
              <w:t>Osnove energetske elektronike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Elektrotehnika, smjer Komunikacije i informatika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678"/>
      </w:tblGrid>
      <w:tr>
        <w:trPr>
          <w:trHeight w:val="412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Komunikacije i informatika, izborni blok Komunikacijske tehnolog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Komunikacije i informatika, izborni blok Mrežne tehnologij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401 Teorija inform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K501 </w:t>
            </w:r>
            <w:r>
              <w:rPr>
                <w:sz w:val="20"/>
                <w:szCs w:val="20"/>
              </w:rPr>
              <w:t>Komunikacijski sust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401 Teorija inform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K501 </w:t>
            </w:r>
            <w:r>
              <w:rPr>
                <w:sz w:val="20"/>
                <w:szCs w:val="20"/>
              </w:rPr>
              <w:t>Baz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K501 </w:t>
            </w:r>
            <w:r>
              <w:rPr>
                <w:sz w:val="20"/>
                <w:szCs w:val="20"/>
              </w:rPr>
              <w:t>Komunikacijski sustav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501</w:t>
              <w:tab/>
              <w:t>Komunikacijski sust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501</w:t>
              <w:tab/>
              <w:t>Komunikacijski sustav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9:00Z</dcterms:created>
  <dc:creator>Kruno Milicevic</dc:creator>
  <dc:description/>
  <cp:keywords/>
  <dc:language>en-US</dc:language>
  <cp:lastModifiedBy>Kruno</cp:lastModifiedBy>
  <dcterms:modified xsi:type="dcterms:W3CDTF">2017-09-18T09:29:00Z</dcterms:modified>
  <cp:revision>2</cp:revision>
  <dc:subject/>
  <dc:title/>
</cp:coreProperties>
</file>